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学生在校情况调查登记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440"/>
        <w:gridCol w:w="2880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  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11680</wp:posOffset>
                      </wp:positionH>
                      <wp:positionV relativeFrom="paragraph">
                        <wp:posOffset>-792480</wp:posOffset>
                      </wp:positionV>
                      <wp:extent cx="914400" cy="396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1.2pt;mso-wrap-distance-left:9.05pt;mso-wrap-distance-right:9.05pt;mso-wrap-distance-top:0pt;mso-wrap-distance-bottom:0pt;margin-top:-62.4pt;mso-position-vertical-relative:text;margin-left:-15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宗教信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分党委审查意见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校期间现实表现，有无违法违纪行为及是否受过学校处分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参加宗教团体活动，加入宗教组织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参加法轮功等邪教组织；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查人签字：                           分党委盖章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9:48:00Z</dcterms:created>
  <dc:creator>李耀鹏</dc:creator>
  <dc:description/>
  <dc:language>en-US</dc:language>
  <cp:lastModifiedBy>李耀鹏</cp:lastModifiedBy>
  <dcterms:modified xsi:type="dcterms:W3CDTF">2013-07-01T08:40:50Z</dcterms:modified>
  <cp:revision>2</cp:revision>
  <dc:subject/>
  <dc:title>学生在校情况调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