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林业大学毕业研究生领取《婚育情况证明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号：               班级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：               年龄：                性别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57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是北京林业大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硕士（博士）研究生，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学习，目前我的婚育状况是以下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已婚未育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已婚已育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承诺以上情况属实，若有不实之处愿意承担相应的法律责任。请学校为我出具《婚育状况证明》，特此申请。</w:t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33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签字（本人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w</dc:creator>
  <dc:description/>
  <cp:keywords/>
  <dc:language>en-US</dc:language>
  <cp:lastModifiedBy>lxy</cp:lastModifiedBy>
  <dcterms:modified xsi:type="dcterms:W3CDTF">2017-01-10T09:08:00Z</dcterms:modified>
  <cp:revision>2</cp:revision>
  <dc:subject/>
  <dc:title>北京林业大学毕业研究生领取《婚育情况证明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