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北京林业大学借用研究生教室申请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-54610</wp:posOffset>
                </wp:positionV>
                <wp:extent cx="11518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室管理员留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-4.3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室管理员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520"/>
        <w:gridCol w:w="1356"/>
        <w:gridCol w:w="4135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8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林业大学林学院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使用多媒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8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 xml:space="preserve">9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下午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晚上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</w:tc>
      </w:tr>
      <w:tr>
        <w:trPr>
          <w:trHeight w:val="160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及保证</w:t>
            </w:r>
          </w:p>
        </w:tc>
        <w:tc>
          <w:tcPr>
            <w:tcW w:w="8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yellow"/>
              </w:rPr>
              <w:t>保</w:t>
            </w:r>
            <w:r>
              <w:rPr>
                <w:rFonts w:eastAsia="Times New Roman"/>
                <w:sz w:val="24"/>
                <w:highlight w:val="yellow"/>
              </w:rPr>
              <w:t xml:space="preserve">    </w:t>
            </w:r>
            <w:r>
              <w:rPr>
                <w:sz w:val="24"/>
                <w:highlight w:val="yellow"/>
              </w:rPr>
              <w:t>证：</w:t>
            </w:r>
            <w:r>
              <w:rPr>
                <w:sz w:val="24"/>
              </w:rPr>
              <w:t>本活动没有从事非公益性活动（例如商业用途、促销产品、企业宣传等），并保证教室使用的安全、清洁；否则，今后研究生院可以不批准我个人及单位借用教室并按有关规定处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yellow"/>
              </w:rPr>
              <w:t>用途类型：</w:t>
            </w:r>
            <w:r>
              <w:rPr>
                <w:sz w:val="24"/>
              </w:rPr>
              <w:t>上课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试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讲座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生活动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他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yellow"/>
              </w:rPr>
              <w:t>详细用途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借用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</w:tc>
        <w:tc>
          <w:tcPr>
            <w:tcW w:w="8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（加盖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意见</w:t>
            </w:r>
          </w:p>
        </w:tc>
        <w:tc>
          <w:tcPr>
            <w:tcW w:w="8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室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可以使用多媒体：同意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不同意□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经办人签字（盖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</w:t>
      </w:r>
      <w:r>
        <w:rPr>
          <w:szCs w:val="21"/>
        </w:rPr>
        <w:t>研究生教室数量十分有限，主要用于上课及课程考试，其他活动请尽量借用本院场地或学生活动专用场地（活动中心及报告厅等）；</w:t>
      </w:r>
      <w:r>
        <w:rPr>
          <w:szCs w:val="21"/>
        </w:rPr>
        <w:t>2.</w:t>
      </w:r>
      <w:r>
        <w:rPr>
          <w:szCs w:val="21"/>
        </w:rPr>
        <w:t>使用者需爱护教室多媒体及公共设施，用完后请清扫。</w:t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  <w:szCs w:val="32"/>
          <w:lang w:val="en-US" w:eastAsia="en-US"/>
        </w:rPr>
      </w:pPr>
      <w:r>
        <w:rPr>
          <w:rFonts w:eastAsia="华文中宋" w:cs="华文中宋" w:ascii="华文中宋" w:hAnsi="华文中宋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00330</wp:posOffset>
                </wp:positionV>
                <wp:extent cx="6743700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pt" to="512.95pt,7.9pt" ID="直线 6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142875</wp:posOffset>
                </wp:positionV>
                <wp:extent cx="11518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究生院留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1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研究生院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北京林业大学借用研究生教室申请单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528"/>
        <w:gridCol w:w="1361"/>
        <w:gridCol w:w="4148"/>
      </w:tblGrid>
      <w:tr>
        <w:trPr>
          <w:trHeight w:val="31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林业大学林</w:t>
            </w:r>
            <w:r>
              <w:rPr>
                <w:sz w:val="24"/>
              </w:rPr>
              <w:t>学院</w:t>
            </w:r>
          </w:p>
        </w:tc>
      </w:tr>
      <w:tr>
        <w:trPr>
          <w:trHeight w:val="31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使用多媒体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 xml:space="preserve">9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下午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晚上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～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</w:tc>
      </w:tr>
      <w:tr>
        <w:trPr>
          <w:trHeight w:val="243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及保证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yellow"/>
              </w:rPr>
              <w:t>保</w:t>
            </w:r>
            <w:r>
              <w:rPr>
                <w:rFonts w:eastAsia="Times New Roman"/>
                <w:sz w:val="24"/>
                <w:highlight w:val="yellow"/>
              </w:rPr>
              <w:t xml:space="preserve">    </w:t>
            </w:r>
            <w:r>
              <w:rPr>
                <w:sz w:val="24"/>
                <w:highlight w:val="yellow"/>
              </w:rPr>
              <w:t>证：</w:t>
            </w:r>
            <w:r>
              <w:rPr>
                <w:sz w:val="24"/>
              </w:rPr>
              <w:t>本活动没有从事非公益性活动（例如商业用途、促销产品、企业宣传等），否则，今后研究生院可以不批准我个人及单位借用教室并按有关规定处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yellow"/>
              </w:rPr>
              <w:t>用途类型：</w:t>
            </w:r>
            <w:r>
              <w:rPr>
                <w:sz w:val="24"/>
              </w:rPr>
              <w:t>上课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试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讲座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生活动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他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yellow"/>
              </w:rPr>
              <w:t>详细用途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借用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（加盖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意见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室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可以使用多媒体：同意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不同意□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经办人签字（盖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</w:t>
      </w:r>
      <w:r>
        <w:rPr>
          <w:szCs w:val="21"/>
        </w:rPr>
        <w:t>研究生教室数量十分有限，主要用于上课及课程考试，其他活动请尽量借用本院场地或学生活动专用场地（活动中心及报告厅等）；</w:t>
      </w:r>
      <w:r>
        <w:rPr>
          <w:szCs w:val="21"/>
        </w:rPr>
        <w:t>2.</w:t>
      </w:r>
      <w:r>
        <w:rPr>
          <w:szCs w:val="21"/>
        </w:rPr>
        <w:t>使用者需爱护教室多媒体及公共设施，用完后请清扫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77" w:right="851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09:00Z</dcterms:created>
  <dc:creator>X.H.Chang</dc:creator>
  <dc:description/>
  <cp:keywords/>
  <dc:language>en-US</dc:language>
  <cp:lastModifiedBy>孙雅楠</cp:lastModifiedBy>
  <cp:lastPrinted>2019-09-24T15:10:00Z</cp:lastPrinted>
  <dcterms:modified xsi:type="dcterms:W3CDTF">2019-09-24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