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，性别，学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为我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硕士（博士）研究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生，学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预计，该生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从我校毕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明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学院就业服务中心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right="900" w:hanging="0"/>
        <w:jc w:val="righ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ind w:right="9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楷体" w:hAnsi="楷体_GB2312;楷体" w:eastAsia="楷体_GB2312;楷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tian</dc:creator>
  <dc:description/>
  <cp:keywords/>
  <dc:language>en-US</dc:language>
  <cp:lastModifiedBy>❀ Sherry</cp:lastModifiedBy>
  <cp:lastPrinted>2014-04-23T15:47:00Z</cp:lastPrinted>
  <dcterms:modified xsi:type="dcterms:W3CDTF">2018-11-09T06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